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ación de la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uía Metodológica para la elaboración de Guías de Atención Integra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 el Sistema General de Seguridad Social en Salud colombian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genda propuesta - Julio 6 de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:00 </w:t>
        <w:tab/>
        <w:tab/>
        <w:t>Registro</w:t>
      </w:r>
    </w:p>
    <w:p>
      <w:pPr>
        <w:pStyle w:val="Normal"/>
        <w:rPr/>
      </w:pPr>
      <w:r>
        <w:rPr>
          <w:sz w:val="20"/>
          <w:szCs w:val="20"/>
        </w:rPr>
        <w:t xml:space="preserve">8:30     </w:t>
        <w:tab/>
        <w:tab/>
      </w:r>
      <w:r>
        <w:rPr>
          <w:b/>
          <w:sz w:val="20"/>
          <w:szCs w:val="20"/>
        </w:rPr>
        <w:t>Apertur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Dr. Diego Palacio Betancourt 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Ministro de la Protección Social 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8:50        </w:t>
        <w:tab/>
      </w:r>
      <w:r>
        <w:rPr>
          <w:b/>
          <w:sz w:val="20"/>
          <w:szCs w:val="20"/>
        </w:rPr>
        <w:t>La Guía Metodológica en el contexto del SGSSS: alcances y retos</w:t>
      </w:r>
      <w:r>
        <w:rPr>
          <w:sz w:val="20"/>
          <w:szCs w:val="20"/>
        </w:rPr>
        <w:t xml:space="preserve"> </w:t>
        <w:tab/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a. Mery Concepción Bolívar Vargas</w:t>
        <w:tab/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ctora General de Gestión de la Demanda en Salud - Ministerio de la Protección Social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9:15      </w:t>
        <w:tab/>
      </w:r>
      <w:r>
        <w:rPr>
          <w:b/>
          <w:sz w:val="20"/>
          <w:szCs w:val="20"/>
        </w:rPr>
        <w:t>Aplicación de la Guía Metodológica en la elaboración de Guías de Atención Integral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r. Gabriel Carrasquilla Gutiérrez</w:t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i/>
          <w:sz w:val="20"/>
          <w:szCs w:val="20"/>
        </w:rPr>
        <w:t>Director del CEIS - Fundación Santa Fe de Bogo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:35       </w:t>
        <w:tab/>
        <w:tab/>
      </w:r>
      <w:r>
        <w:rPr>
          <w:b/>
          <w:sz w:val="20"/>
          <w:szCs w:val="20"/>
        </w:rPr>
        <w:t>Presentación del componente clínico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Dr. Klaus Mieth Alviar</w:t>
        <w:tab/>
        <w:tab/>
        <w:tab/>
      </w:r>
    </w:p>
    <w:p>
      <w:pPr>
        <w:pStyle w:val="Normal"/>
        <w:ind w:left="1416" w:firstLine="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édico cirujano. Miembro institucional- Departamento de Ortopedia Traumatología de la Fundación Santa Fe de Bogot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</w:t>
        <w:tab/>
        <w:tab/>
      </w:r>
      <w:r>
        <w:rPr>
          <w:b/>
          <w:sz w:val="20"/>
          <w:szCs w:val="20"/>
        </w:rPr>
        <w:t>Presentación de los componentes de evaluación económica y actuarial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Juan Diego Misas Avell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Consultor – Magíster en Ciencias Económicas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:20      </w:t>
        <w:tab/>
      </w:r>
      <w:r>
        <w:rPr>
          <w:b/>
          <w:sz w:val="20"/>
          <w:szCs w:val="20"/>
        </w:rPr>
        <w:t>Caf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 35 </w:t>
        <w:tab/>
        <w:tab/>
      </w:r>
      <w:r>
        <w:rPr>
          <w:b/>
          <w:sz w:val="20"/>
          <w:szCs w:val="20"/>
        </w:rPr>
        <w:t>Experiencia del uso de la Guía Metodológica por parte de los grupos de investig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Dra. Elida Dueñ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Asociación Colombiana de Neumología Pediátrica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11:00    </w:t>
        <w:tab/>
        <w:tab/>
      </w:r>
      <w:r>
        <w:rPr>
          <w:b/>
          <w:sz w:val="20"/>
          <w:szCs w:val="20"/>
        </w:rPr>
        <w:t>Participación de los pacientes en el proceso de formulación de una Guía de Práctica Clínic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Néstor Álvarez La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Asociación de Pacientes de Alto Cost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:20</w:t>
        <w:tab/>
        <w:tab/>
      </w:r>
      <w:r>
        <w:rPr>
          <w:b/>
          <w:sz w:val="20"/>
          <w:szCs w:val="20"/>
        </w:rPr>
        <w:t>La guía de pacientes y su importanc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Guillermo Duqu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Paciente Usuario de Guí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:40     </w:t>
        <w:tab/>
      </w:r>
      <w:r>
        <w:rPr>
          <w:b/>
          <w:sz w:val="20"/>
          <w:szCs w:val="20"/>
        </w:rPr>
        <w:t>La Guía Metodológica y las nuevas Guías de Atención Integral: Convocatoria 500 de 2009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Dr. Francisco Miranda Miranda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ab/>
        <w:t>Director Colcienc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:00     </w:t>
        <w:tab/>
        <w:tab/>
        <w:t>Pregunta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5:00Z</dcterms:created>
  <dc:creator>Jane Bonilla</dc:creator>
  <dc:description/>
  <cp:keywords/>
  <dc:language>en-US</dc:language>
  <cp:lastModifiedBy>Jane Bonilla</cp:lastModifiedBy>
  <dcterms:modified xsi:type="dcterms:W3CDTF">2010-06-22T20:25:00Z</dcterms:modified>
  <cp:revision>9</cp:revision>
  <dc:subject/>
  <dc:title>Presentación de la Guía Metodológ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1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emática">
    <vt:lpwstr>Salud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FVPJPC34H7DW-41-16</vt:lpwstr>
  </property>
  <property fmtid="{D5CDD505-2E9C-101B-9397-08002B2CF9AE}" pid="11" name="_dlc_DocIdItemGuid">
    <vt:lpwstr>baeaacce-3ab7-4a5d-849e-c1d6e2c7e21b</vt:lpwstr>
  </property>
  <property fmtid="{D5CDD505-2E9C-101B-9397-08002B2CF9AE}" pid="12" name="_dlc_DocIdPersistId">
    <vt:lpwstr/>
  </property>
  <property fmtid="{D5CDD505-2E9C-101B-9397-08002B2CF9AE}" pid="13" name="_dlc_DocIdUrl">
    <vt:lpwstr>http://minspsvm77:81/comunicadosPrensa/_layouts/DocIdRedir.aspx?ID=FVPJPC34H7DW-41-16, FVPJPC34H7DW-41-16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